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34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960-8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22 ию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Юрченко Владимира Александровича, * года рождения, уроженца *, паспорт гражданина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Юрченко В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8.02.2025 в 0:01 Юрченко В.А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5 ст. 12.16 КоАП РФ, не уплатил административный штраф в размере 3 000 рублей, наложенный постановлением по делу об административном правонарушении от 22.11.2024 № *, вступившим в законную силу 18.12.2024, в 60-дневный срок для добровольной уплаты административного штрафа – до 17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Юрченко В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Юрченко В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Юрченко В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Юрченко В.А. в совершении административного правонарушения подтверждаются: протоколом об административном правонарушении от 12.05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Юрченко В.А., в порядке ч. 4.1 ст. 28.2 КоАП РФ; копией постановления по делу об административном правонарушении от 22.11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Юрченко В.А.</w:t>
      </w:r>
      <w:r>
        <w:rPr/>
        <w:t xml:space="preserve"> </w:t>
      </w:r>
      <w:r>
        <w:rPr>
          <w:sz w:val="26"/>
          <w:szCs w:val="26"/>
        </w:rPr>
        <w:t>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 Московской административной дорожной инспекции 07.12.2024.  Постановление не обжаловано Юрченко В.А. и вступило в законную силу 18.12.2024, следовательно, 60-дневный срок для добровольной уплаты административного штрафа истёк 17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22.11.2024 № * по состоянию на 12.05.2025 Юрченко В.А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Юрченко В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Юрченко В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Юрченко В.А. наказания мировой судья учитывает характер совершенного правонарушения, обстоятельства содеянного, сведения о личности Юрченко В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Юрченко В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Юрченко В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Юрченко Владимира Александ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34252014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Юрченко В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34-2501/2025 (УИД 86МS0025-01-2025-002960-8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